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гистрация и загрузка файлов на сервисе </w:t>
      </w:r>
      <w:r>
        <w:rPr>
          <w:b/>
          <w:sz w:val="28"/>
          <w:szCs w:val="28"/>
          <w:lang w:val="en-US"/>
        </w:rPr>
        <w:t>Scribd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www.scribd.com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войти (если уже зарегистрированы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149860</wp:posOffset>
                </wp:positionV>
                <wp:extent cx="1066800" cy="4838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pt;margin-top:11.8pt;width:83.95pt;height:38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Sig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3895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Про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ылк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 don't have a Facebook accou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020445</wp:posOffset>
                </wp:positionV>
                <wp:extent cx="2311400" cy="24193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41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80.35pt;width:181.95pt;height:1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3885" cy="152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аполнить регистрационную форму (эл адрес, придумать логин, придумать пароль →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262380</wp:posOffset>
                </wp:positionV>
                <wp:extent cx="2933700" cy="314515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45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99.4pt;width:230.95pt;height:247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0310" cy="4986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 xml:space="preserve">Можно начинать загрузку </w:t>
      </w:r>
      <w:r>
        <w:rPr>
          <w:b/>
          <w:sz w:val="28"/>
          <w:szCs w:val="28"/>
          <w:lang w:val="en-US"/>
        </w:rPr>
        <w:t>Upl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711200" cy="48387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.95pt;width:55.95pt;height:38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8950" cy="678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942975</wp:posOffset>
                </wp:positionV>
                <wp:extent cx="1422400" cy="72580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74.25pt;width:111.95pt;height:5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5775" cy="2829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/>
      </w:pPr>
      <w:r>
        <w:rPr>
          <w:sz w:val="28"/>
          <w:szCs w:val="28"/>
        </w:rPr>
        <w:t>Выбрать в открывшемся окне файл в своем компьютере, нажать «Открыть». В появившемся окне предупреждения выбрать «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аться окончания загрузки (синяя полос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желании заполнить форму для описания файла</w:t>
      </w:r>
      <w:r>
        <w:rPr>
          <w:b/>
          <w:sz w:val="28"/>
          <w:szCs w:val="28"/>
        </w:rPr>
        <w:t xml:space="preserve">, нажать </w:t>
      </w:r>
      <w:r>
        <w:rPr>
          <w:b/>
          <w:sz w:val="28"/>
          <w:szCs w:val="28"/>
          <w:lang w:val="en-US"/>
        </w:rPr>
        <w:t>S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120140</wp:posOffset>
                </wp:positionV>
                <wp:extent cx="5334000" cy="217741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177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pt;margin-top:88.2pt;width:419.95pt;height:171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3371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) Скопировать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страницы (ссылку) с загруженным докумен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133600" cy="72580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.95pt;width:167.95pt;height:5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7575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0947" r="-5" b="4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ставить ссылку в документ, указанный в регламенте ВКС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еть загруженный документ можно, пройдя по ссылке с его наз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170180</wp:posOffset>
                </wp:positionV>
                <wp:extent cx="2133600" cy="48387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pt;margin-top:13.4pt;width:167.95pt;height:38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7575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0947" r="-5" b="4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груженные Вами документы можно найти, раскрыв меню рядом с Вашим лог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659765</wp:posOffset>
                </wp:positionV>
                <wp:extent cx="1422400" cy="24193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51.95pt;width:111.95pt;height:1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6838950" cy="18548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55:00Z</dcterms:created>
  <dc:creator>user</dc:creator>
  <dc:description/>
  <cp:keywords/>
  <dc:language>en-US</dc:language>
  <cp:lastModifiedBy>user</cp:lastModifiedBy>
  <dcterms:modified xsi:type="dcterms:W3CDTF">2012-05-05T08:08:00Z</dcterms:modified>
  <cp:revision>3</cp:revision>
  <dc:subject/>
  <dc:title>Регистрация и загрузка файлов на сервисе Scribd </dc:title>
</cp:coreProperties>
</file>